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color w:val="0000FF"/>
          <w:sz w:val="36"/>
          <w:szCs w:val="36"/>
        </w:rPr>
      </w:pPr>
      <w:r>
        <w:rPr>
          <w:rFonts w:cs="Verdana" w:ascii="Verdana" w:hAnsi="Verdana"/>
          <w:b/>
          <w:color w:val="0000FF"/>
          <w:sz w:val="36"/>
          <w:szCs w:val="36"/>
        </w:rPr>
        <w:t>UN ANNO SACERDOTALE</w:t>
      </w:r>
    </w:p>
    <w:p>
      <w:pPr>
        <w:pStyle w:val="NormaleWeb"/>
        <w:jc w:val="both"/>
        <w:rPr>
          <w:rFonts w:ascii="Palatino Linotype" w:hAnsi="Palatino Linotype" w:cs="Palatino Linotype"/>
          <w:b/>
          <w:b/>
          <w:color w:val="0000FF"/>
          <w:sz w:val="36"/>
          <w:szCs w:val="36"/>
        </w:rPr>
      </w:pPr>
      <w:r>
        <w:rPr>
          <w:rFonts w:cs="Palatino Linotype" w:ascii="Palatino Linotype" w:hAnsi="Palatino Linotype"/>
          <w:b/>
          <w:color w:val="0000FF"/>
          <w:sz w:val="36"/>
          <w:szCs w:val="36"/>
        </w:rPr>
      </w:r>
    </w:p>
    <w:p>
      <w:pPr>
        <w:pStyle w:val="NormaleWeb"/>
        <w:jc w:val="both"/>
        <w:rPr>
          <w:rFonts w:ascii="Palatino Linotype" w:hAnsi="Palatino Linotype" w:cs="Palatino Linotype"/>
        </w:rPr>
      </w:pPr>
      <w:r>
        <w:rPr>
          <w:rFonts w:cs="Palatino Linotype" w:ascii="Palatino Linotype" w:hAnsi="Palatino Linotype"/>
        </w:rPr>
        <w:t>Quello che inizierà il prossimo 19 giugno, per concludersi nella stessa data del 2010, sarà un “Anno Sacerdotale” che avrà lo scopo di sottolineare che ogni sacerdote deve tendere alla “perfezione spirituale”, perché il suo ministero sia efficace. L’annuncio è stato dato questa mattina da Benedetto XVI durante l’udienza alla plenaria della Congregazione per il Clero, che terminerà dopodomani. E’ importante, ha affermato fra l’altro il Papa, che il sacerdote sia ben formato sulla scia degli insegnamenti conciliari e sia sempre riconoscibile, nella moralità e nell’aspetto. Il servizio di Alessandro De Carolis:00:03:45:82 Santificare, insegnare, guidare. Dal momento in cui un vescovo gli impone le mani sul capo, la vita di un sacerdote deve dare testimonianza di questi tre valori. Valori che, ha affermato Benedetto XVI, “prima di essere un ufficio” sono “un dono”, grazie al quale il sacerdote partecipa a una “vita nuova”, acquisisce quello “stile” che fu di Gesù e quindi degli Apostoli. Ed è questa “partecipazione” alla vita di Cristo, che diventa anche una potestà, a rendere “necessaria, anzi indispensabile” la “tensione verso la perfezione morale”, ha indicato il Pontefice. Che ha poi annunciato: “Proprio per favorire questa tensione dei sacerdoti verso la perfezione spirituale dalla quale soprattutto dipende l’efficacia del loro ministero, ho deciso di indire uno speciale ‘Anno Sacerdotale’, che andrà dal 19 giugno prossimo fino al 19 giugno 2010. Ricorre infatti il 150.mo anniversario della morte del Santo Curato d’Ars, Giovanni Maria Vianney, vero esempio di Pastore a servizio del gregge di Cristo”. Poco prima, il Papa aveva ricordato che pure se duemila anni di “tradizione ecclesiale” hanno “svincolato l’efficacia sacramentale” di un sacerdote da quella che è la sua “concreta situazione esistenziale”, l’importanza della “formazione permanente” dei presbiteri resta una grande e delicata priorità, da condurre - ha rimarcato - “in comunione con l’ininterrotta tradizione ecclesiale, senza cesure né tentazioni di discontinuità”. Ai vescovi, Benedetto XVI ha chiesto di coltivare “relazioni umane veramente paterne” con i loro primi collaboratori, “soprattutto - ha detto - sotto il profilo dottrinale”: “E’ importante favorire nei sacerdoti, soprattutto nelle giovani generazioni, una corretta ricezione dei testi del Concilio Ecumenico Vaticano II, interpretati alla luce di tutto il bagaglio dottrinale della Chiesa. Urgente appare anche il recupero di quella consapevolezza che spinge i sacerdoti ad essere presenti, identificabili e riconoscibili sia per il giudizio di fede, sia per le virtù personali sia anche per l’abito, negli ambiti della cultura e della carità, da sempre al cuore della missione della Chiesa”. A sollecitare questa attenzione da parte del Papa è la consapevolezza dei “radicali cambiamenti sociali degli ultimi decenni”, che richiedono l’utilizzo delle “migliori energie ecclesiali” per la cura dei candidati al sacerdozio. Sacerdozio, ha insistito Benedetto XVI, che deve essere debitamente valorizzato poiché la sua missione, “nella Chiesa”, prende forma da Cristo, che ne è “il centro propulsore”: “In tal senso è necessario vigilare affinché le ‘nuove strutture’ od organizzazioni pastorali non siano pensate per un tempo nel quale si dovrebbe ‘fare a meno’ del ministero ordinato, partendo da un’erronea interpretazione della giusta promozione dei laici, perché in tal caso si porrebbero i presupposti per l’ulteriore diluizione del sacerdozio ministeriale e le eventuali presunte ’soluzioni’ verrebbero drammaticamente a coincidere con le reali cause delle problematiche contemporanee legate al ministero”. Benedetto XVI ha anche ricordato i quattro aspetti della missione sacerdotale. Essa, ha ribadito, è “ecclesiale” perché “nessuno annuncia se stesso” ma Dio. E’ “comunionale”, perché si svolge “in un’unità e in una comunione”. Ed è, infine, “gerarchica” e “dottrinale”: aspetti, ha osservato il Papa, che sottolineano “l’importanza della disciplina ecclesiastica” e, ancora una volta, della “formazione dottrinale, e non solo teologica, iniziale e permanente”.</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9:00Z</dcterms:created>
  <dc:creator>P4-1500</dc:creator>
  <dc:description/>
  <cp:keywords/>
  <dc:language>en-US</dc:language>
  <cp:lastModifiedBy>P4-1500</cp:lastModifiedBy>
  <dcterms:modified xsi:type="dcterms:W3CDTF">2009-04-28T18:11:00Z</dcterms:modified>
  <cp:revision>1</cp:revision>
  <dc:subject/>
  <dc:title>UN ANNO SACERDOTALE</dc:title>
</cp:coreProperties>
</file>